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28.07.2020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ЕД-7-19/477</w:t>
            </w:r>
            <w:r>
              <w:rPr>
                <w:szCs w:val="24"/>
                <w:lang w:val="en-US"/>
              </w:rPr>
              <w:t>@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ложение № 5 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 приказу ФНС России 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 28.12.2016 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17/722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trike/>
          <w:szCs w:val="28"/>
        </w:rPr>
      </w:pPr>
      <w:r>
        <w:rPr>
          <w:b/>
          <w:szCs w:val="28"/>
        </w:rPr>
        <w:t>Формат представления справки о состоянии расчетов по налогам, сборам, страховым взносам, пеням, штрафам, процентам физических лиц, не являющихся индивидуальными предпринимателями,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передачи налоговым органом в электронной форме сведений по форме Справки о состоянии расчетов по налогам, сборам, страховым взносам, пеням, штрафам, процентам физических лиц, не являющихся индивидуальными предпринимателями (далее – файл обмена)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6, часть </w:t>
      </w:r>
      <w:r>
        <w:rPr>
          <w:rFonts w:eastAsia="SimSun;宋体"/>
          <w:sz w:val="28"/>
          <w:szCs w:val="28"/>
        </w:rPr>
        <w:t>DCCC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V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: IU_SPKRF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 для налоговых органов – четырехразрядный код (код налогового органа в соответствии с классификатором «Система обозначений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U_SPKRF_1_856_01_05_06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宋体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740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5.06 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 запро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правка о состоянии расчетов по налогам, сборам, страховым взносам, пеням, штрафам, процентам физических лиц, не являющихся индивидуальными предпринима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правка о состоянии расчетов по налогам, сборам, </w:t>
      </w:r>
      <w:r>
        <w:rPr>
          <w:b/>
          <w:bCs/>
          <w:szCs w:val="22"/>
        </w:rPr>
        <w:t>страховым взносам,</w:t>
      </w:r>
      <w:r>
        <w:rPr>
          <w:b/>
          <w:bCs/>
        </w:rPr>
        <w:t xml:space="preserve"> </w:t>
      </w:r>
      <w:r>
        <w:rPr/>
        <w:t>пеням, штрафам, процентам физических лиц, не являющихся индивидуальными предпринимателями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КН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60081 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дписан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остоянии расч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отправителе документа (СвОтп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олучателе документа (СвПолуч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олучателя - уполномоченного представ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Получ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 xml:space="preserve">1 – нет 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br/>
              <w:t xml:space="preserve">2 – да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–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- физическом лиц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олучателе - организации (Получ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олучателе - физическом лице (Получ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одписанте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ого орг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состоянии расчетов (СвРасч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пр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, по состоянию на которую приведены с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ост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емся индивидуальным предпринимате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остоянии расчетов по налогам, сборам, страховым взносам, пеням, штрафам, проц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асчВи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ведения </w:t>
      </w:r>
      <w:r>
        <w:rPr>
          <w:b/>
          <w:bCs/>
          <w:szCs w:val="22"/>
        </w:rPr>
        <w:t>о физическом лице, не являющемся индивидуальным предпринимателем</w:t>
      </w:r>
      <w:r>
        <w:rPr>
          <w:b/>
          <w:bCs/>
        </w:rPr>
        <w:t xml:space="preserve"> </w:t>
      </w:r>
      <w:r>
        <w:rPr/>
        <w:t>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изическое лицо, не являющееся индивидуальным предпринимате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физического лица, не являющегося индивидуальным предпринимате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  <w:szCs w:val="22"/>
        </w:rPr>
        <w:t>Физическое лицо, не являющееся индивидуальным предпринимателем</w:t>
      </w:r>
      <w:r>
        <w:rPr/>
        <w:t xml:space="preserve">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  <w:szCs w:val="22"/>
        </w:rPr>
        <w:t>Сведения о состоянии расчетов по налогам, сборам, страховым взносам, пеням, штрафам, процентам</w:t>
      </w:r>
      <w:r>
        <w:rPr>
          <w:b/>
          <w:bCs/>
        </w:rPr>
        <w:t xml:space="preserve"> </w:t>
      </w:r>
      <w:r>
        <w:rPr/>
        <w:t>(СвРасчВи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 (сборов, страховых взносов), пеней, штрафов, проц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/ОКАТ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б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с бюджетной системой Российской Федерации/суммы денежных средств, списанных с банковского счета физического лица, не являющегося индивидуальным предпринимате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Код по ОКТМО/ОКАТО (КодОб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ОКАТОТип&gt;</w:t>
            </w:r>
            <w:r>
              <w:rPr/>
              <w:t xml:space="preserve">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бъектов административно-территориального деления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остояние расчетов с бюджетной системой Российской Федерации/суммы денежных средств, списанных с банковского счета физического лица, не являющегося индивидуальным предпринимателем </w:t>
      </w:r>
      <w:r>
        <w:rPr/>
        <w:t>(СостСум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с бюджетной системой Российской Федерации физического лица, не являющегося индивидуальным предпринимателем, без учета сумм денежных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пис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оцентов, приостановленные к взыск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остояние расчетов с бюджетной системой Российской Федерации физического лица, не являющегося индивидуальным предпринимателем, без учета сумм денежных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</w:t>
      </w:r>
      <w:r>
        <w:rPr/>
        <w:t>(СостРасч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налогам (сборам, страховым взноса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оме того, предоставлена отсрочка (рассрочка), приостановлено к взысканию по налогам (сборам, страховым взносам), су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оме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п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оме того, предоставлена отсрочка (рассрочка), приостановлено к взысканию по пени, су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оме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штраф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оме того, предоставлена отсрочка (рассрочка), приостановлено к взысканию по штрафам, су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оме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проц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уммы денежных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</w:t>
      </w:r>
      <w:r>
        <w:rPr/>
        <w:t>(СумСписРС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налогам (сборам, страховым взноса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п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штраф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ы процентов, приостановленные к взысканию (СумПроц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ояние расчетов по процен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(АдрРФ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</w:t>
            </w:r>
            <w:hyperlink r:id="rId7">
              <w:r>
                <w:rPr>
                  <w:rStyle w:val="InternetLink"/>
                </w:rPr>
                <w:t>Приложением № 3</w:t>
              </w:r>
            </w:hyperlink>
            <w:r>
              <w:rPr/>
              <w:t xml:space="preserve"> «Справочник «Коды субъектов Российской Федерации» к Порядку заполнения налоговой декларации по водному налогу, утвержденному приказом ФНС России от 09.11.2015 № ММВ-7-3/497@ «Об утверждении формы налоговой декларации по водному налогу, порядка ее заполнения, а также формата представления налоговой декларации по водному налогу в электронной форме» (зарегистрирован Министерством юстиции Российской Федерации 26.01.2016, регистрационный номер 40785)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7"/>
        <w:gridCol w:w="1208"/>
        <w:gridCol w:w="1208"/>
        <w:gridCol w:w="1910"/>
        <w:gridCol w:w="4960"/>
      </w:tblGrid>
      <w:tr>
        <w:trPr>
          <w:tblHeader w:val="true"/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02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02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02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86BCF6E4E888C9EA6E67968AECDFFFF3B85EF8C290B3EA04FB0F4E7A4C13900B338139878D985ABF9AD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9:00Z</dcterms:created>
  <dc:creator>Иванов</dc:creator>
  <dc:description/>
  <cp:keywords/>
  <dc:language>en-US</dc:language>
  <cp:lastModifiedBy>Пелецкая Анита Андреевна</cp:lastModifiedBy>
  <cp:lastPrinted>2008-06-23T12:38:00Z</cp:lastPrinted>
  <dcterms:modified xsi:type="dcterms:W3CDTF">2020-09-21T08:08:00Z</dcterms:modified>
  <cp:revision>6</cp:revision>
  <dc:subject/>
  <dc:title>УТВЕРЖДЕН</dc:title>
</cp:coreProperties>
</file>